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ind w:left="5529" w:hanging="0"/>
        <w:rPr/>
      </w:pPr>
      <w:r>
        <w:rPr>
          <w:szCs w:val="28"/>
        </w:rPr>
        <w:t>департамента образования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от 11.01.2017 № 7/01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бластного конкурса образовательных проектов </w:t>
      </w:r>
    </w:p>
    <w:p>
      <w:pPr>
        <w:pStyle w:val="Normal"/>
        <w:tabs>
          <w:tab w:val="clear" w:pos="720"/>
          <w:tab w:val="left" w:pos="2790" w:leader="none"/>
          <w:tab w:val="center" w:pos="4677" w:leader="none"/>
        </w:tabs>
        <w:jc w:val="center"/>
        <w:rPr/>
      </w:pPr>
      <w:r>
        <w:rPr>
          <w:b/>
          <w:szCs w:val="28"/>
        </w:rPr>
        <w:t>«Золотое кольцо России»: путешествие сквозь время»</w:t>
      </w:r>
    </w:p>
    <w:p>
      <w:pPr>
        <w:pStyle w:val="NormalWeb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pacing w:lineRule="auto" w:line="240"/>
        <w:ind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 Положение о проведении областного конкурса образовательных проектов «Золотое кольцо России»: путешествие сквозь время» (далее – Конкурс) определяет цели, задачи, категорию участников, сроки, порядок и условия проведения Конкурс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1.2. Образовательный проект – </w:t>
      </w:r>
      <w:r>
        <w:rPr>
          <w:szCs w:val="28"/>
        </w:rPr>
        <w:t>совместная учебно-познавательная, творческая, исследовательская или игровая деятельность обучающихся, имеющая общую цель, согласованные методы, способы деятельности, направленная на достижение образовательного результата по решению какой-либо проблемы, значимой для участников проек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3. Конкурс проводится с целью повышения эффективности применения в образовательном процессе проектного мет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Задачи Конкурса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азвитие у обучающихся навыков проектной деятельности и коллективной работы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FF0000"/>
          <w:szCs w:val="28"/>
        </w:rPr>
      </w:pPr>
      <w:r>
        <w:rPr>
          <w:szCs w:val="28"/>
        </w:rPr>
        <w:t>содействие формированию патриотических чувств у обучающихся, воспитанию уважения к культурному и историческому наследию Росс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мотивация обучающихся и педагогов к использованию ИКТ в процессе обучения, повышение уровня информационной культуры обучающихся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повышение профессионального уровня педагогов по применению проектной методики обучения в практике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ab/>
        <w:t xml:space="preserve">1.4. Выбор темы конкурса </w:t>
      </w:r>
      <w:r>
        <w:rPr/>
        <w:t>«</w:t>
      </w:r>
      <w:r>
        <w:rPr>
          <w:szCs w:val="28"/>
        </w:rPr>
        <w:t>Золотое кольцо России»: путешествие сквозь время</w:t>
      </w:r>
      <w:r>
        <w:rPr/>
        <w:t xml:space="preserve">» - обусловлен памятной датой в истории региона, отмечаемой в </w:t>
      </w:r>
      <w:r>
        <w:rPr>
          <w:shd w:fill="FFFFFF" w:val="clear"/>
        </w:rPr>
        <w:t>2017 году, - пятидесятилетием знаменитого туристического маршрута «Золотое кольцо России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5. На Конкурс представляется реализованный образовательный проект, который может включать в себя следующие материалы: презентации, видеофильмы, публикации, путеводители, рефераты, сценарии, сборники, сказки, игры, праздники, костюмы, макеты, модели, коллекции, экскурсии, выставки и другие работы, выполненные обучающимис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6. Организатором Конкурса является департамент образования Ярослав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7. Проведение Конкурса осуществляет государственное образовательное автономное учреждение дополнительного образования Ярославской области «Центр детей и юношества» (далее – ГОАУ ДО ЯО «Центр детей и юношества»)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2. Руководство Конкурсом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1. Общее руководство Конкурсом осуществляет организационный комитет Конкурса (далее – Оргкомитет), который создается на основании приказа департамента образования Ярослав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2. Оргкомитет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тверждает состав конкурсной комиссии и порядок её работы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вает организационное, информационное и консультационное сопровождение Конкурс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ределяет участников второго (очного) этапа Конкурс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водит итоги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Конкурсная комисс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оводит экспертизу образовательных про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ценивает публичную презентацию образовательных про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яет победителей и призёров Конкурс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Участники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В Конкурсе принимают участие команды из числа обучающихся образовательных организаций Ярославской области.</w:t>
      </w:r>
      <w:r>
        <w:rPr>
          <w:color w:val="3366FF"/>
          <w:szCs w:val="28"/>
        </w:rPr>
        <w:t xml:space="preserve"> </w:t>
      </w:r>
      <w:r>
        <w:rPr>
          <w:szCs w:val="28"/>
        </w:rPr>
        <w:t>Возглавляет команду руководитель, являющийся педагогическим работником образовательной организ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Количество участников в команде – от 3 до 15 челов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3. Возраст участников </w:t>
      </w:r>
      <w:r>
        <w:rPr/>
        <w:t>на момент проведения</w:t>
      </w:r>
      <w:r>
        <w:rPr>
          <w:szCs w:val="28"/>
        </w:rPr>
        <w:t xml:space="preserve"> второго (очного) этапа</w:t>
      </w:r>
      <w:r>
        <w:rPr/>
        <w:t xml:space="preserve"> </w:t>
      </w:r>
      <w:r>
        <w:rPr>
          <w:szCs w:val="28"/>
        </w:rPr>
        <w:t>Конкурса – от 6 до 18 лет.</w:t>
      </w:r>
    </w:p>
    <w:p>
      <w:pPr>
        <w:pStyle w:val="Normal"/>
        <w:ind w:firstLine="709"/>
        <w:rPr/>
      </w:pPr>
      <w:r>
        <w:rPr>
          <w:szCs w:val="28"/>
        </w:rPr>
        <w:t>3.4.</w:t>
      </w:r>
      <w:r>
        <w:rPr>
          <w:color w:val="FF0000"/>
          <w:szCs w:val="28"/>
        </w:rPr>
        <w:t xml:space="preserve"> </w:t>
      </w:r>
      <w:r>
        <w:rPr>
          <w:szCs w:val="28"/>
        </w:rPr>
        <w:t>Возрастные категории участник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6 -10 л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11-18 лет.</w:t>
      </w:r>
    </w:p>
    <w:p>
      <w:pPr>
        <w:pStyle w:val="Normal"/>
        <w:ind w:firstLine="709"/>
        <w:rPr/>
      </w:pPr>
      <w:r>
        <w:rPr>
          <w:szCs w:val="28"/>
        </w:rPr>
        <w:t>3.5. Количество образовательных проектов, представленных от одной образовательной организации, не более трёх в каждой возрастной категори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4. Сроки, порядок и условия проведения Конкурс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Cs w:val="28"/>
        </w:rPr>
        <w:t>4.1. Конкурс проводится в период с января по май 2017 года в 2 этап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textAlignment w:val="auto"/>
        <w:rPr/>
      </w:pPr>
      <w:r>
        <w:rPr>
          <w:szCs w:val="28"/>
        </w:rPr>
        <w:t>первый (заочный) этап – с января по 24 марта 2017 г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textAlignment w:val="auto"/>
        <w:rPr/>
      </w:pPr>
      <w:r>
        <w:rPr>
          <w:szCs w:val="28"/>
        </w:rPr>
        <w:t>второй (очный) этап – 17 мая 2017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2. Первый (заочный) этап включает в себя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приём заявок и конкурсных материал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экспертизу конкурсных материал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3. Образовательная организация представляет до </w:t>
      </w:r>
      <w:r>
        <w:rPr>
          <w:b/>
          <w:szCs w:val="28"/>
        </w:rPr>
        <w:t>24 марта 2017 года</w:t>
      </w:r>
      <w:r>
        <w:rPr>
          <w:szCs w:val="28"/>
        </w:rPr>
        <w:t xml:space="preserve"> в Оргкомитет по адресу: 150044 г. Ярославль, пр-т Дзержинского, 21, ГОАУ ДО ЯО «Центр детей и юношества», каб. 615, следующую конкурсную документацию в печатном и электронном вид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заявку на участие в Конкурсе (Приложение 1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аспорт образовательного проекта (Приложение 2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описание образовательного проекта объёмом до 15 страниц (не включая приложений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творческие работы, выполненные обучающимися в процессе работы над проектом (в электронном виде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идеоролик «Приезжайте в гости к нам…», направленный на представление детьми интересных туристических объектов своей малой родины (в электронном виде на компакт-диске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4. Конкурс посвящен 50-летию создания популярного и всемирно известного туристического маршрута «Золотое кольцо» – хранилища культурного наследия России. В образовательных проектах могут рассматриваться различные аспекты данной темы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Уникальность городов «Золотого кольца России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Культурно-историческое наследие городов туристического маршру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Традиции древнерусских городов маршру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Народное творчество, ремесла и промыслы городов «Золотого кольца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Возрождение народных ремесел, промыслов и традиций городов туристического маршру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Сохранение культурно-исторического наследия городов «Золотого кольца России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Знаменитые и выдающиеся люди древнерусских городов маршру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Города «Золотого кольца России» в произведениях искусств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Уникальные природные объекты и заповедные места городов маршру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Исторические события, связанные с городами «Золотого кольца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«Золотое кольцо» – бренд российского туризм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История возникновения туристического маршрута «Золотое кольцо России»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«Золотое кольцо России» – туристический маршрут будущего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Интересные туристические объекты ярославской глубинки </w:t>
      </w:r>
      <w:r>
        <w:rPr>
          <w:szCs w:val="28"/>
        </w:rPr>
        <w:t>и т.п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4.5. В Конкурсе предусмотрена специальная номинация на лучший видеоролик «Приезжайте в гости к нам…», направленный на представление детьми интересных туристических объектов в муниципальных районах Ярослав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4.6. Описание образовательного проекта должно быть представлено по следующей структур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титульный лист (название проекта; Ф.И.О. участников команды разработчиков образовательного проекта, Ф.И.О. руководителя(ей) команды, название детского объединения, наименование образовательной организации) (Приложение 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гл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введение (актуальность и выбор темы, идея проекта, цели и задачи работы, сроки разработки и реализации образовательного проекта, категория обучающихся, описание методов и форм представления информа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основная часть (описание деятельности по разработке и реализации образовательного проек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заключение (полученные результаты, оценка эффективности проекта, перспективы дальнейшей деятельнос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нформационные источн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ложения (схемы, диаграммы, фотографии, брошюры, сценарии, анкеты и т.п.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textAlignment w:val="auto"/>
        <w:rPr/>
      </w:pPr>
      <w:r>
        <w:rPr>
          <w:szCs w:val="28"/>
        </w:rPr>
        <w:t>4.8. Для участников специальной номинации на лучший видеоролик «Приезжайте в гости к нам…» обязательным приложением к образовательному проекту является видеосюжет, созданный детьми и рассказывающий об интересных туристических объектах своей малой родины. Требования к видеоролику: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textAlignment w:val="auto"/>
        <w:rPr/>
      </w:pPr>
      <w:r>
        <w:rPr>
          <w:szCs w:val="28"/>
        </w:rPr>
        <w:t>- продолжительность видеоролика не более 5 минут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textAlignment w:val="auto"/>
        <w:rPr>
          <w:szCs w:val="28"/>
        </w:rPr>
      </w:pPr>
      <w:r>
        <w:rPr>
          <w:szCs w:val="28"/>
        </w:rPr>
        <w:t>- содержание видеоролика – исторические и современные достопримечательности, интересные для посещения туристами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textAlignment w:val="auto"/>
        <w:rPr>
          <w:szCs w:val="28"/>
        </w:rPr>
      </w:pPr>
      <w:r>
        <w:rPr>
          <w:szCs w:val="28"/>
        </w:rPr>
        <w:t>- использование при монтаже и съёмке видеоролика специальных программ и инструментов – на усмотрение участников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textAlignment w:val="auto"/>
        <w:rPr>
          <w:szCs w:val="28"/>
        </w:rPr>
      </w:pPr>
      <w:r>
        <w:rPr>
          <w:szCs w:val="28"/>
        </w:rPr>
        <w:t>- количество видеороликов, выполненных участниками образовательного проекта, не ограничено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textAlignment w:val="auto"/>
        <w:rPr>
          <w:szCs w:val="28"/>
        </w:rPr>
      </w:pPr>
      <w:r>
        <w:rPr>
          <w:szCs w:val="28"/>
        </w:rPr>
        <w:t>- видеоролики предоставляются в электронном виде на компакт-дис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4.8.</w:t>
      </w:r>
      <w:r>
        <w:rPr>
          <w:color w:val="3366FF"/>
          <w:szCs w:val="28"/>
        </w:rPr>
        <w:t xml:space="preserve"> </w:t>
      </w:r>
      <w:r>
        <w:rPr>
          <w:szCs w:val="28"/>
        </w:rPr>
        <w:t>Описание образовательного проекта осуществляет руководитель команд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textAlignment w:val="auto"/>
        <w:rPr/>
      </w:pPr>
      <w:r>
        <w:rPr>
          <w:szCs w:val="28"/>
        </w:rPr>
        <w:t>4.9. На первом (заочном) этапе конкурсные работы оцениваются по десятибалльной системе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ктуальность идеи, аргументированность содержания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игинальность подходов и найденных ре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лнота раскрытия темы, обоснованность деятельности по подготовке и реализации проек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10. Видеосюжеты в специальной номинации на лучший видеоролик «Приезжайте в гости к нам…» оцениваются по пятибалльной системе по критер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/>
        <w:t>информативность (информационная насыщенность) видеоматериала;</w:t>
      </w:r>
    </w:p>
    <w:p>
      <w:pPr>
        <w:pStyle w:val="Normal"/>
        <w:ind w:firstLine="709"/>
        <w:jc w:val="both"/>
        <w:rPr/>
      </w:pPr>
      <w:r>
        <w:rPr/>
        <w:t>- оригинальность идеи (сценария) и выразительность подачи материала;</w:t>
      </w:r>
    </w:p>
    <w:p>
      <w:pPr>
        <w:pStyle w:val="Normal"/>
        <w:ind w:firstLine="709"/>
        <w:jc w:val="both"/>
        <w:rPr/>
      </w:pPr>
      <w:r>
        <w:rPr/>
        <w:t>- сила стимулирующего воздействия (появление у зрителей желания увидеть местные достопримечательности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4.11. Образовательные проекты, не соответствующие требованиям настоящего Положения, могут быть отклонены Оргкомитетом от рассмотр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2. По результатам первого (заочного) этапа в каждой возрастной категории отбираются 6 команд, набравших наибольшее количество баллов, и до </w:t>
      </w:r>
      <w:r>
        <w:rPr>
          <w:b/>
          <w:szCs w:val="28"/>
        </w:rPr>
        <w:t>21 апреля 2017 года</w:t>
      </w:r>
      <w:r>
        <w:rPr>
          <w:szCs w:val="28"/>
        </w:rPr>
        <w:t xml:space="preserve"> в образовательные организации направляется вызов этим командам для участия во втором (очном) этап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13. По результатам оценивания видеороликов лучшие видеосюжеты будут представлены на втором (очном) этапе Конкурса.</w:t>
      </w:r>
    </w:p>
    <w:p>
      <w:pPr>
        <w:pStyle w:val="Normal"/>
        <w:tabs>
          <w:tab w:val="clear" w:pos="720"/>
          <w:tab w:val="left" w:pos="709" w:leader="none"/>
          <w:tab w:val="left" w:pos="3045" w:leader="none"/>
        </w:tabs>
        <w:ind w:firstLine="709"/>
        <w:jc w:val="both"/>
        <w:rPr/>
      </w:pPr>
      <w:r>
        <w:rPr/>
        <w:t xml:space="preserve">4.14. До </w:t>
      </w:r>
      <w:r>
        <w:rPr>
          <w:b/>
        </w:rPr>
        <w:t>16 мая 2017 года</w:t>
      </w:r>
      <w:r>
        <w:rPr/>
        <w:t xml:space="preserve"> образовательной организации необходимо предоставить по электронной почте 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fo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r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c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телефону факсу (4852) 55-05-96 согласие родителя (законного представителя) каждого участника второго (очного) этапа Конкурса на обработку персональных данных (Приложение 4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5. Второй (очный) этап Конкурса проводится в ГОАУ ДО ЯО «Центр детей и юношества» (г. Ярославль, пр-т Дзержинского, 21) </w:t>
      </w:r>
      <w:r>
        <w:rPr>
          <w:b/>
          <w:szCs w:val="28"/>
        </w:rPr>
        <w:t>17 мая 2017 года</w:t>
      </w:r>
      <w:r>
        <w:rPr>
          <w:szCs w:val="28"/>
        </w:rPr>
        <w:t xml:space="preserve">. Начало 10.00. </w:t>
      </w:r>
    </w:p>
    <w:p>
      <w:pPr>
        <w:pStyle w:val="Normal"/>
        <w:ind w:firstLine="709"/>
        <w:jc w:val="both"/>
        <w:rPr/>
      </w:pPr>
      <w:r>
        <w:rPr>
          <w:szCs w:val="28"/>
        </w:rPr>
        <w:t>4.16. Второй (очный) этап Конкурса предполагает публичное представление образовательного проекта. Регламент выступления – до 15 минут, ответы на вопросы конкурсной комиссии – 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17. Содержание публичного представления должно соответствовать содержанию конкурсных материалов, представленных на первый (заочный) этап Конкур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8. Представление образовательных проектов оценивается по десятибалльной системе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ворческий подход к представлению замыс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зультативность, практическая значимость про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лнота представления проекта (глубина, целостность и логи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чество представления проекта (культура речи, наглядность)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684"/>
        <w:jc w:val="both"/>
        <w:rPr/>
      </w:pPr>
      <w:r>
        <w:rPr>
          <w:sz w:val="28"/>
          <w:szCs w:val="28"/>
        </w:rPr>
        <w:t>4.19. Оргкомитет оставляет за собой право уточнять и изменять сроки проведения Конкур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20. Проекты, представленные на Конкурс, не возвращаются и не рецензирую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21. Дополнительная информация: (4852)55-66-04 Сафонова Светлана Евгеньевна, методист ГОАУ ДО ЯО «Центр детей и юношества», е-mail: </w:t>
      </w:r>
      <w:hyperlink r:id="rId3">
        <w:r>
          <w:rPr>
            <w:rStyle w:val="InternetLink"/>
            <w:szCs w:val="28"/>
            <w:lang w:val="en-US"/>
          </w:rPr>
          <w:t>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afo</w:t>
        </w:r>
        <w:r>
          <w:rPr>
            <w:rStyle w:val="InternetLink"/>
            <w:szCs w:val="28"/>
          </w:rPr>
          <w:t>nova@corp.yarcdu.ru</w:t>
        </w:r>
      </w:hyperlink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1. Итоги Конкурса подводятся Оргкомитетом, оформляются протоколом и утверждаются приказом департамента образования Ярослав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 Все команды-участницы первого (заочного) этапа Конкурса получают сертификат участника Конкурс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се команды-участницы второго (очного) этапа Конкурса получают свидетельство участника Конкурса и приз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4. Победитель и призёры Конкурса определяются по итогам второго (очного) этапа за исключением победителя и призёров в специальной номинации «Приезжайте в гости к нам…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бедитель и призёры Конкурса награждаются дипломами департамента образования Ярославской области и приз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6. Победитель и призёры в специальной номинации «Приезжайте в гости к нам…» определяются по результатам первого (заочного) этапа Конкурса и награждаются дипломами, подписанными директором ГОАУ ДО ЯО «Центр детей и юношества», и приз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7. Конкурсная комиссия может принять решение о награждении участников Конкурса специальными дипломами и призам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.8. Оргкомитет может рекомендовать победителей и призёров Конкурса для участия во Всероссийском конкурсе проектных работ обучающихся «Созидание и творчество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уководителям команд, подготовивших победителей и призёров Конкурса, вручаются благодарности департамента образования Яросла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0. Информация о ходе, итогах Конкурса, сертификаты участников первого (заочного) этапа и свидетельства участников второго (очного) этапа размещаются на сайте ГОАУ ДО ЯО «Центр детей и юношества»: </w:t>
      </w:r>
      <w:hyperlink r:id="rId4">
        <w:r>
          <w:rPr>
            <w:rStyle w:val="InternetLink"/>
          </w:rPr>
          <w:t>http://www.yarcdu.ru</w:t>
        </w:r>
      </w:hyperlink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Авторские прав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1. Авторские права на созданные в рамках Конкурса образовательные проекты сохраняются за участниками Конкурс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астие в Конкурсе рассматривается как согласие на полную или частичную публикацию.</w:t>
      </w:r>
    </w:p>
    <w:p>
      <w:pPr>
        <w:pStyle w:val="Style15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6.3. В проектах, создаваемых в рамках Конкурса, могут быть использованы материалы как созданные самостоятельно, так и заимствованные. При использовании заимствованных материалов, видео, аудиофрагментов и фотографий, на которые распространяется Закон «О защите авторских и смежных прав», участники должны получить разрешение на их использование и отразить это в своей работе. </w:t>
      </w:r>
    </w:p>
    <w:p>
      <w:pPr>
        <w:pStyle w:val="Style15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6.4. Оргкомитет не несёт ответственности в случае возникновения проблемных ситуаций, связанных с нарушением авторских прав, а команды, оказавшиеся в такой ситуации, отстраняются от участия в Конкурсе. </w:t>
      </w:r>
    </w:p>
    <w:p>
      <w:pPr>
        <w:pStyle w:val="Style15"/>
        <w:numPr>
          <w:ilvl w:val="0"/>
          <w:numId w:val="0"/>
        </w:numPr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Порядок финансирова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1. Финансирование организационных расходов по подготовке и проведению Конкурса осуществляется за счёт средств областного бюджета, предусмотренных ГОАУ ДО ЯО «Центр детей и юношества». 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Расходы на проезд и питание участников и руководителей несёт направляющая сторона.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4188"/>
        </w:tabs>
        <w:ind w:left="4188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4"/>
        </w:tabs>
        <w:ind w:left="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727"/>
        </w:tabs>
        <w:ind w:left="2727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7448"/>
        </w:tabs>
        <w:ind w:left="7448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360"/>
      <w:ind w:firstLine="567"/>
      <w:jc w:val="both"/>
      <w:textAlignment w:val="auto"/>
    </w:pPr>
    <w:rPr>
      <w:rFonts w:ascii="Garamond" w:hAnsi="Garamond" w:eastAsia="Arial Unicode MS" w:cs="Garamond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5">
    <w:name w:val="Абзац отчета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afonova@corp.yarcdu.ru" TargetMode="External"/><Relationship Id="rId3" Type="http://schemas.openxmlformats.org/officeDocument/2006/relationships/hyperlink" Target="mailto:s.safonova@corp.yarcdu.ru" TargetMode="External"/><Relationship Id="rId4" Type="http://schemas.openxmlformats.org/officeDocument/2006/relationships/hyperlink" Target="http://www.yarc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7:00Z</dcterms:created>
  <dc:creator>IMC-2</dc:creator>
  <dc:description/>
  <dc:language>en-US</dc:language>
  <cp:lastModifiedBy>i.korkina</cp:lastModifiedBy>
  <cp:lastPrinted>2016-12-22T12:46:00Z</cp:lastPrinted>
  <dcterms:modified xsi:type="dcterms:W3CDTF">2017-07-06T11:47:00Z</dcterms:modified>
  <cp:revision>2</cp:revision>
  <dc:subject/>
  <dc:title>Приложение 2</dc:title>
</cp:coreProperties>
</file>